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苍月女战士百度网盘 </w:t>
      </w:r>
      <w:r>
        <w:rPr>
          <w:sz w:val="48"/>
          <w:szCs w:val="48"/>
        </w:rPr>
        <w:t xml:space="preserve">- </w:t>
      </w:r>
      <w:r>
        <w:rPr>
          <w:sz w:val="48"/>
          <w:szCs w:val="48"/>
        </w:rPr>
        <w:t>追忆与探索揭秘苍月女战士在百度网盘中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文化中，苍月女战士这个名字并不陌生。作为一款经典的动作游戏，她以其出色的战斗技巧和迷人的外表深受玩家的喜爱。在百度网盘上，这个角色也有一席之地，吸引着无数追求这款游戏的粉丝。</w:t>
      </w:r>
      <w:r>
        <w:rPr>
          <w:sz w:val="32"/>
          <w:szCs w:val="32"/>
        </w:rPr>
        <w:t>&lt;/p&gt;&lt;p&gt;&lt;img src="/static-img/RNci1AA61ZTrpqXsdS0zkh-ErHYM6pI-igr8lXl0dCbgq6jHyjG8bPOf8hweKiIS.jpg"&gt;&lt;/p&gt;&lt;p&gt;</w:t>
      </w:r>
      <w:r>
        <w:rPr>
          <w:sz w:val="32"/>
          <w:szCs w:val="32"/>
        </w:rPr>
        <w:t>追忆与探索：揭秘苍月女战士在百度网盘中的传奇故事</w:t>
      </w:r>
      <w:r>
        <w:rPr>
          <w:sz w:val="32"/>
          <w:szCs w:val="32"/>
        </w:rPr>
        <w:t>&lt;/p&gt;&lt;p&gt;</w:t>
      </w:r>
      <w:r>
        <w:rPr>
          <w:sz w:val="32"/>
          <w:szCs w:val="32"/>
        </w:rPr>
        <w:t>一、百度网盘上的苍月女战士资源丰富</w:t>
      </w:r>
      <w:r>
        <w:rPr>
          <w:sz w:val="32"/>
          <w:szCs w:val="32"/>
        </w:rPr>
        <w:t>&lt;/p&gt;&lt;p&gt;&lt;img src="/static-img/IqILvLpE6wPw88wIbRaQYh-ErHYM6pI-igr8lXl0dCbhC7A77jGIABi6UVrK6e-pRtDgI0HnWR6VbmFMsOZN5NA4It-vYrUtQePIJjzuZnnDNamiwzagKxiQ4OmuVilZEynXIaDNJmYHKAscsV2Pfyj3PGBWSXbto3_HjKbGQav6JYOZFeLqF7ylR1NcaLsvZ0a0MtIXB_dTk555H1kbaw.jpg"&gt;&lt;/p&gt;&lt;p&gt;</w:t>
      </w:r>
      <w:r>
        <w:rPr>
          <w:sz w:val="32"/>
          <w:szCs w:val="32"/>
        </w:rPr>
        <w:t>对于那些对《苍月女战士》充满向往但无法直接购买或下载完整版游戏的玩家来说，百度网盘成为了一个宝库。这里不仅有官方发布的部分内容，还有各类用户上传的修改版本、攻略指导和周边物品等。此外，一些热心用户还会分享他们自己制作的一些关卡或者角色皮肤，以此来丰富游戏体验。</w:t>
      </w:r>
      <w:r>
        <w:rPr>
          <w:sz w:val="32"/>
          <w:szCs w:val="32"/>
        </w:rPr>
        <w:t>&lt;/p&gt;&lt;p&gt;</w:t>
      </w:r>
      <w:r>
        <w:rPr>
          <w:sz w:val="32"/>
          <w:szCs w:val="32"/>
        </w:rPr>
        <w:t>二、用户分享：从寻找到收藏</w:t>
      </w:r>
      <w:r>
        <w:rPr>
          <w:sz w:val="32"/>
          <w:szCs w:val="32"/>
        </w:rPr>
        <w:t>&lt;/p&gt;&lt;p&gt;&lt;img src="/static-img/HeGy65KbC9gUkbKX9DQvXR-ErHYM6pI-igr8lXl0dCbhC7A77jGIABi6UVrK6e-pRtDgI0HnWR6VbmFMsOZN5NA4It-vYrUtQePIJjzuZnnDNamiwzagKxiQ4OmuVilZEynXIaDNJmYHKAscsV2Pfyj3PGBWSXbto3_HjKbGQav6JYOZFeLqF7ylR1NcaLsvZ0a0MtIXB_dTk555H1kbaw.jpg"&gt;&lt;/p&gt;&lt;p&gt;&amp;#34;</w:t>
      </w:r>
      <w:r>
        <w:rPr>
          <w:sz w:val="32"/>
          <w:szCs w:val="32"/>
        </w:rPr>
        <w:t>我记得那时候，我一直在寻找《苍月女战士》的完整版，因为它是我童年的回忆之一。当时我尝试了各种渠道，但总是难以找到。我甚至一度怀疑自己的记忆出现了幻觉。但后来，在朋友推荐下，我上了百度网盘，那里的资源简直让人瞩目。</w:t>
      </w:r>
      <w:r>
        <w:rPr>
          <w:sz w:val="32"/>
          <w:szCs w:val="32"/>
        </w:rPr>
        <w:t xml:space="preserve">&amp;#34; </w:t>
      </w:r>
      <w:r>
        <w:rPr>
          <w:sz w:val="32"/>
          <w:szCs w:val="32"/>
        </w:rPr>
        <w:t>小明这样回忆起他找到了这款经典游戏的情景。</w:t>
      </w:r>
      <w:r>
        <w:rPr>
          <w:sz w:val="32"/>
          <w:szCs w:val="32"/>
        </w:rPr>
        <w:t>&lt;/p&gt;&lt;p&gt;</w:t>
      </w:r>
      <w:r>
        <w:rPr>
          <w:sz w:val="32"/>
          <w:szCs w:val="32"/>
        </w:rPr>
        <w:t>小明并不是唯一一个因为百度网盘而重拾旧梦的人。他所描述的情况正是许多玩家在寻找失散多年的老游戏时常见的情形。通过这些平台，他们能够重新体验过去，也能结识志同道合的小伙伴们一起讨论最新资讯。</w:t>
      </w:r>
      <w:r>
        <w:rPr>
          <w:sz w:val="32"/>
          <w:szCs w:val="32"/>
        </w:rPr>
        <w:t>&lt;/p&gt;&lt;p&gt;&lt;img src="/static-img/1hbJIk_SHxZwytd8OaXDVR-ErHYM6pI-igr8lXl0dCbhC7A77jGIABi6UVrK6e-pRtDgI0HnWR6VbmFMsOZN5NA4It-vYrUtQePIJjzuZnnDNamiwzagKxiQ4OmuVilZEynXIaDNJmYHKAscsV2Pfyj3PGBWSXbto3_HjKbGQav6JYOZFeLqF7ylR1NcaLsvZ0a0MtIXB_dTk555H1kbaw.jpg"&gt;&lt;/p&gt;&lt;p&gt;</w:t>
      </w:r>
      <w:r>
        <w:rPr>
          <w:sz w:val="32"/>
          <w:szCs w:val="32"/>
        </w:rPr>
        <w:t>三、社区互动：粉丝之间传递情感</w:t>
      </w:r>
      <w:r>
        <w:rPr>
          <w:sz w:val="32"/>
          <w:szCs w:val="32"/>
        </w:rPr>
        <w:t>&lt;/p&gt;&lt;p&gt;</w:t>
      </w:r>
      <w:r>
        <w:rPr>
          <w:sz w:val="32"/>
          <w:szCs w:val="32"/>
        </w:rPr>
        <w:t>除了提供实际下载服务之外，百度网盘上的《苍月女战士》社区也成为了粉丝交流的地方。在那里，你可以看到各种关于角色的艺术作品、小说改编以及即兴音乐等创作。这一切都证明了这一群体成员之间强烈的情感纽带，以及他们对这个虚拟世界里存在着如此多才多艺角色的热爱。</w:t>
      </w:r>
      <w:r>
        <w:rPr>
          <w:sz w:val="32"/>
          <w:szCs w:val="32"/>
        </w:rPr>
        <w:t>&lt;/p&gt;&lt;p&gt;&lt;img src="/static-img/S5HNzetfY0AGT8ec5cGVvR-ErHYM6pI-igr8lXl0dCbhC7A77jGIABi6UVrK6e-pRtDgI0HnWR6VbmFMsOZN5NA4It-vYrUtQePIJjzuZnnDNamiwzagKxiQ4OmuVilZEynXIaDNJmYHKAscsV2Pfyj3PGBWSXbto3_HjKbGQav6JYOZFeLqF7ylR1NcaLsvZ0a0MtIXB_dTk555H1kbaw.jpg"&gt;&lt;/p&gt;&lt;p&gt;</w:t>
      </w:r>
      <w:r>
        <w:rPr>
          <w:sz w:val="32"/>
          <w:szCs w:val="32"/>
        </w:rPr>
        <w:t>例如，有一位叫做“</w:t>
      </w:r>
      <w:r>
        <w:rPr>
          <w:sz w:val="32"/>
          <w:szCs w:val="32"/>
        </w:rPr>
        <w:t>Moonlight”</w:t>
      </w:r>
      <w:r>
        <w:rPr>
          <w:sz w:val="32"/>
          <w:szCs w:val="32"/>
        </w:rPr>
        <w:t>（暗影）的用户，他创建了一系列基于《苍月女战士》的原创漫画，并将它们免费分发给其他粉丝。这不仅为他的作品带来了更多曝光，也促进了整个社区间更加紧密的联系和支持关系。</w:t>
      </w:r>
      <w:r>
        <w:rPr>
          <w:sz w:val="32"/>
          <w:szCs w:val="32"/>
        </w:rPr>
        <w:t>&lt;/p&gt;&lt;p&gt;</w:t>
      </w:r>
      <w:r>
        <w:rPr>
          <w:sz w:val="32"/>
          <w:szCs w:val="32"/>
        </w:rPr>
        <w:t>四、小结：</w:t>
      </w:r>
      <w:r>
        <w:rPr>
          <w:sz w:val="32"/>
          <w:szCs w:val="32"/>
        </w:rPr>
        <w:t>&lt;/p&gt;&lt;p&gt;</w:t>
      </w:r>
      <w:r>
        <w:rPr>
          <w:sz w:val="32"/>
          <w:szCs w:val="32"/>
        </w:rPr>
        <w:t>虽然随着时间流逝，《苍月女战士》已经不再那么火爆，但她的影响力依然广泛。在互联网时代，她通过如今如星辰般璀璨的地球——百度网盘继续绽放。她既是一种怀旧，更是一种启示，让我们明白，即便是最古老的故事，它们也有能力跨越时间，与新的世代共鸣，从而形成新的传说和新故事。而对于那些希望与她相遇的人们来说，无论是在哪个平台，只要坚持追求，便可能触摸到那份曾经美妙又神奇的事物。</w:t>
      </w:r>
      <w:r>
        <w:rPr>
          <w:sz w:val="32"/>
          <w:szCs w:val="32"/>
        </w:rPr>
        <w:t>&lt;/p&gt;&lt;p&gt;&lt;a href = "/doc/969415-</w:t>
      </w:r>
      <w:r>
        <w:rPr>
          <w:sz w:val="32"/>
          <w:szCs w:val="32"/>
        </w:rPr>
        <w:t xml:space="preserve">苍月女战士百度网盘 </w:t>
      </w:r>
      <w:r>
        <w:rPr>
          <w:sz w:val="32"/>
          <w:szCs w:val="32"/>
        </w:rPr>
        <w:t xml:space="preserve">- </w:t>
      </w:r>
      <w:r>
        <w:rPr>
          <w:sz w:val="32"/>
          <w:szCs w:val="32"/>
        </w:rPr>
        <w:t>追忆与探索揭秘苍月女战士在百度网盘中的传奇故事</w:t>
      </w:r>
      <w:r>
        <w:rPr>
          <w:sz w:val="32"/>
          <w:szCs w:val="32"/>
        </w:rPr>
        <w:t>.doc" rel="alternate" download="969415-</w:t>
      </w:r>
      <w:r>
        <w:rPr>
          <w:sz w:val="32"/>
          <w:szCs w:val="32"/>
        </w:rPr>
        <w:t xml:space="preserve">苍月女战士百度网盘 </w:t>
      </w:r>
      <w:r>
        <w:rPr>
          <w:sz w:val="32"/>
          <w:szCs w:val="32"/>
        </w:rPr>
        <w:t xml:space="preserve">- </w:t>
      </w:r>
      <w:r>
        <w:rPr>
          <w:sz w:val="32"/>
          <w:szCs w:val="32"/>
        </w:rPr>
        <w:t>追忆与探索揭秘苍月女战士在百度网盘中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